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Молба за теглене на суми от парични влогове или закриване на парични влогове на малолетно дете /до 14 г.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ab/>
        <w:tab/>
        <w:t xml:space="preserve">                       РАЙОНЕН СЪ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ab/>
        <w:tab/>
        <w:tab/>
        <w:t xml:space="preserve"> ГР. ХАРМАН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bg-BG"/>
        </w:rPr>
        <w:t>МО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 ………………………………………………….……..……….., ЕГН ……………..…… и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                       /трите имена на майката/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…………...……………………………………………………...…., ЕГН ……………………, </w:t>
        <w:br/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трите имена на бащат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им на родители и законни представители на малолетното си дете  ……………..………………………….……………….………….., ЕГН…………….……….,</w:t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трите имена на детет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  <w:br/>
        <w:t>С настоящ адрес …………………………...………………………………………………….,</w:t>
        <w:br/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населено място, което попада в съдебния район на съд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-н (г-жо) районен съд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Моля да ни бъде разрешено да изтеглим сумата ………..……… от /да закрием паричния влог на детето по банкова сметка № ……………………….................................................... в…………………………………………………………………………..……………………...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/точно наименование на банката/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умата ми е необходима за ……………………………………….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………………………………………………………………………………………......…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      /посочват се обстоятелства за това, че разпореждането е в интерес на детето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ля да ни бъде издадено удостоверение за разреш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ложение: </w:t>
        <w:br/>
        <w:t>1. Документи за самоличност на родителите;</w:t>
        <w:br/>
        <w:t>2. Удостоверение за раждане на детето;</w:t>
        <w:br/>
        <w:t>3. Влогова кни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Становище на Дирекция „Социално подпомагане” по настоящия адрес на детето;</w:t>
        <w:br/>
        <w:t>5. Бордеро за внесена държавна такса по сметка на РС – Харманли  в размер на 30 л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Други: съдебно решение /удостоверение за упражняване на родителски права, акт за смърт, удостоверение за приемане на наследство по опис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 Харманли, …….……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г.            </w:t>
        <w:tab/>
        <w:t xml:space="preserve">          Молители:            1……………………….</w:t>
        <w:b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подпис на майкат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                                                                                                               2………….…………....</w:t>
        <w:b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подпис на бащата/</w:t>
      </w:r>
    </w:p>
    <w:sectPr>
      <w:type w:val="nextPage"/>
      <w:pgSz w:w="11906" w:h="16838"/>
      <w:pgMar w:left="1417" w:right="1417" w:gutter="0" w:header="0" w:top="8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7:00Z</dcterms:created>
  <dc:creator>Sekretar</dc:creator>
  <dc:description/>
  <cp:keywords/>
  <dc:language>en-US</dc:language>
  <cp:lastModifiedBy>RS - Harmanli</cp:lastModifiedBy>
  <dcterms:modified xsi:type="dcterms:W3CDTF">2025-03-27T14:27:00Z</dcterms:modified>
  <cp:revision>6</cp:revision>
  <dc:subject/>
  <dc:title/>
</cp:coreProperties>
</file>